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1xxx mil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nd owne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PO code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T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5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2L = duel roof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G1 = power driver sea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G2 = power pass. sea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N6 = 6sp trann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1 = exterior colo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3 = light gray interio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Q9 = sports seat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68 = elec. HVAC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N3 = 3.45 gear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55= HD brak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XO = Speaker system, 6, duel floor sill, duel extended rang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1F = Radio, AM/FM, Stereo, S/S, AR, MS Cass, CD, HPS, Clock, ET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ther mod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-D Racing S/T Support Frame w/5-point harnes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-D Racing Camber Brac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o muffler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MM front sway bar (solid) w/ Urethane Bushings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owered front &amp; rear (that was fun to do)</w:t>
        <w:br/>
        <w:t xml:space="preserve">Hypertech programming w/160 t-sta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and Sport calipers (maybe next year get the Grand Sport wheels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nt and rear black ou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no’d on 11-2-03 at 297.6RWH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15:00Z</dcterms:created>
  <dc:creator>WREN</dc:creator>
  <dc:description/>
  <dc:language>en-US</dc:language>
  <cp:lastModifiedBy>Wren</cp:lastModifiedBy>
  <dcterms:modified xsi:type="dcterms:W3CDTF">2003-11-06T19:08:00Z</dcterms:modified>
  <cp:revision>3</cp:revision>
  <dc:subject/>
  <dc:title>47xxx miles </dc:title>
</cp:coreProperties>
</file>